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73070" cy="143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4331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pt;height:112.8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rot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971800" cy="162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075" cy="805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20" r="-46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 xml:space="preserve">AMBITO DISTRETTUALE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DI CREM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NO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2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4075" cy="805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20" r="-46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 xml:space="preserve">AMBITO DISTRETTUALE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>DI CREM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N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09880</wp:posOffset>
                </wp:positionV>
                <wp:extent cx="6638290" cy="937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" w:hAnsi="Arial" w:eastAsia="Arial Unicode MS" w:cs="Arial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56"/>
                              </w:rPr>
                              <w:t>RICHIESTA VOUCHER SOCIALE PER INTERVENTI PER LO SVILUPPO DELL’AUTONOMIA FINALIZZATA ALL’INCLUSIONE SOCIALE DELLE PERSONE DISABIL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D.D.G. 10227/2015 e D.D.G. 11640/2015 della D.G. Reddito di Autonomia e inclusione soci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3.85pt;mso-wrap-distance-left:9.05pt;mso-wrap-distance-right:9.05pt;mso-wrap-distance-top:0pt;mso-wrap-distance-bottom:0pt;margin-top:24.4pt;mso-position-vertical-relative:text;margin-left:-18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rFonts w:ascii="Arial" w:hAnsi="Arial" w:eastAsia="Arial Unicode MS" w:cs="Arial"/>
                          <w:sz w:val="28"/>
                          <w:szCs w:val="5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8"/>
                          <w:szCs w:val="56"/>
                        </w:rPr>
                        <w:t>RICHIESTA VOUCHER SOCIALE PER INTERVENTI PER LO SVILUPPO DELL’AUTONOMIA FINALIZZATA ALL’INCLUSIONE SOCIALE DELLE PERSONE DISABIL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8"/>
                          <w:szCs w:val="56"/>
                        </w:rPr>
                        <w:t>(</w:t>
                      </w: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</w:rPr>
                        <w:t>D.D.G. 10227/2015 e D.D.G. 11640/2015 della D.G. Reddito di Autonomia e inclusione socia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Corpodeltesto2"/>
        <w:jc w:val="center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 Nome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>____________________________prov. (     )  il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dice fiscale____________________________ stato civile 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a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tel.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e altro recapito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di usufruire del voucher sociale per interventi per lo sviluppo dell’autonomia finalizzata all’inclusione sociale delle persone disabili per il periodo intercorrente tra il 15 marzo 2016 ed il 15 marzo 2017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scopo, consapevole delle sanzioni civili e penali a cui può incorrere in caso di dichiarazione mendace o di esibizione di atti falsi o contenenti dati non più rispondenti al vero, ai sensi dell’articolo 76 del D.P.R. 28/12/2000, n. 445,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età compresa tra i 16 ed i 35 anni con disabilità intellettiva medio/grav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età superiore ai 35 anno con esiti da trauma o da patologie invalidant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stato riconosciuto invalido civile con invalidità compresa tra il 67% ed il 100% e di non essere titolare di indennità di accompagnamen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beneficiario della Misura B2 (ex D.G.R. 2883/2014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non frequentare corsi di formazione professional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non usufruire già di unità di offerta/interventi/misure/prestazioni di carattere sociale o socio-sanitari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un Indicatore della Situazione Economica Equivalente  pari ad €. 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che il proprio nucleo familiare, come risultante dallo stato di famiglia, è formato dalle seguenti persone:     </w:t>
      </w:r>
    </w:p>
    <w:p>
      <w:pPr>
        <w:pStyle w:val="Normal"/>
        <w:jc w:val="both"/>
        <w:rPr>
          <w:rFonts w:ascii="Arial" w:hAnsi="Arial" w:eastAsia="Arial Unicode MS" w:cs="Arial"/>
          <w:sz w:val="12"/>
        </w:rPr>
      </w:pPr>
      <w:r>
        <w:rPr>
          <w:rFonts w:eastAsia="Arial Unicode MS" w:cs="Arial" w:ascii="Arial" w:hAnsi="Arial"/>
          <w:sz w:val="1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163"/>
        <w:gridCol w:w="1984"/>
        <w:gridCol w:w="1843"/>
      </w:tblGrid>
      <w:tr>
        <w:trPr/>
        <w:tc>
          <w:tcPr>
            <w:tcW w:w="17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</w:rPr>
              <w:t>rapporto parentela</w:t>
            </w:r>
          </w:p>
        </w:tc>
        <w:tc>
          <w:tcPr>
            <w:tcW w:w="4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</w:rPr>
              <w:t>Nominativ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</w:rPr>
              <w:t>Invalidità’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</w:rPr>
              <w:t>sì o n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2"/>
              </w:rPr>
              <w:t xml:space="preserve">% invalidità 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aps/>
                <w:sz w:val="1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richiesta a favore di___________________________ è presentata dal familiare / Tutore/ Amministratore di Sostegno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 Via 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 cellulare 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osta elettronic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u w:val="single"/>
        </w:rPr>
        <w:t>Il/la sottoscritto/a si impegna a comunicare tempestivamente le eventuali variazioni relative ai cambiamenti anagrafici ed ogni altro evento che modifichi le dichiarazioni rese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8"/>
          <w:szCs w:val="8"/>
          <w:u w:val="single"/>
        </w:rPr>
      </w:pPr>
      <w:r>
        <w:rPr>
          <w:rFonts w:eastAsia="Arial Unicode MS"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fotocopia documento di identità in corso di validità, anche dell’eventuale familiare, tutore o amministratore di sosteg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attestazione I.S.E.E. in corso di valid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certificazione medica o certificazione di invalidità attestante la patolog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 xml:space="preserve">schede ADL e IAD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ventuale certificazione di invalidità di altri componenti il nucleo familia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eastAsia="Arial Unicode MS" w:cs="Arial" w:ascii="Arial" w:hAnsi="Arial"/>
          <w:sz w:val="22"/>
        </w:rPr>
        <w:t>Firma del richiedente o di chi ne fa le vec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Arial" w:hAnsi="Arial"/>
          <w:b/>
          <w:bCs/>
          <w:sz w:val="8"/>
          <w:szCs w:val="8"/>
        </w:rPr>
      </w:r>
    </w:p>
    <w:p>
      <w:pPr>
        <w:pStyle w:val="Normal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8440</wp:posOffset>
                </wp:positionV>
                <wp:extent cx="6515100" cy="1600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7.2pt;width:512.95pt;height:125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                                     </w:t>
      </w:r>
      <w:r>
        <w:rPr>
          <w:rFonts w:eastAsia="Arial Unicode MS" w:cs="Arial" w:ascii="Arial" w:hAnsi="Arial"/>
          <w:b/>
          <w:bCs/>
          <w:sz w:val="22"/>
        </w:rPr>
        <w:t xml:space="preserve">-----------------------------------------------  </w:t>
      </w:r>
      <w:r>
        <w:rPr>
          <w:rFonts w:eastAsia="Arial Unicode MS" w:cs="Arial" w:ascii="Arial" w:hAnsi="Arial"/>
          <w:sz w:val="22"/>
        </w:rPr>
        <w:tab/>
        <w:tab/>
        <w:tab/>
      </w:r>
      <w:r>
        <w:rPr>
          <w:rFonts w:eastAsia="Arial Unicode MS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ai sensi dell’art. 13 D.Lgs. n. 196/2003 “Codice in materia di protezione dei dati personal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. n. 30.06.03 n. 196, ed in relazione ai dati personali che la riguardano e che formeranno oggetto di trattamento, La informiamo di quanto segue: il trattamento è indispensabile ai fini dell’accesso al beneficio; il trattamento è realizzato da personale del Comune di residenza e dell’Azienda Sociale del Cremonese, anche con l’ausilio di mezzi informat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l’informativa di cui sopra, il/la sottoscritto/a acconsente al trattamento dei dati personali che lo/a riguardano, funzionale agli scopi per il quale è posto in esse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il……………….</w:t>
        <w:tab/>
        <w:tab/>
        <w:tab/>
        <w:t>Firma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TextBody"/>
        <w:rPr>
          <w:rFonts w:ascii="Arial" w:hAnsi="Arial" w:eastAsia="Arial Unicode MS" w:cs="Arial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i/>
          <w:iCs/>
          <w:color w:val="000000"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left="2124" w:hanging="0"/>
      <w:jc w:val="both"/>
    </w:pPr>
    <w:rPr>
      <w:rFonts w:ascii="Arial" w:hAnsi="Arial" w:eastAsia="Arial Unicode MS" w:cs="Arial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0:07:00Z</dcterms:created>
  <dc:creator>Ettore Vittorio Uccellini</dc:creator>
  <dc:description/>
  <cp:keywords/>
  <dc:language>en-US</dc:language>
  <cp:lastModifiedBy>Ettore</cp:lastModifiedBy>
  <cp:lastPrinted>2009-03-30T09:03:00Z</cp:lastPrinted>
  <dcterms:modified xsi:type="dcterms:W3CDTF">2016-01-04T09:27:00Z</dcterms:modified>
  <cp:revision>3</cp:revision>
  <dc:subject/>
  <dc:title>Modello Buono frequenza CDD 2010</dc:title>
</cp:coreProperties>
</file>