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Egr. Sig. Sindaco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 xml:space="preserve">del Comune di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□ Corte de’ Frat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□ Olmene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□ Grontard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OGGETTO:</w:t>
      </w:r>
      <w:r>
        <w:rPr>
          <w:b/>
          <w:sz w:val="24"/>
        </w:rPr>
        <w:t xml:space="preserve"> Richiesta agevolazione per il servizio  MENSA SCOLASTICA -A .S. 2024/2025 - Decorrenza 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360"/>
        <w:rPr/>
      </w:pPr>
      <w:r>
        <w:rPr/>
        <w:tab/>
        <w:t>Il/la sottoscritt…. 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to/a il _______________________ a __________________________________________ (____) residente in Via/Piazza _______________________________________________________ n. 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F. _____________________________________ Tel./Cell. 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IL REGOLAMENTO CHE DETERMINA LE SOGLIE DI ACCESSO RELATIVE ALLE PRESTAZIONI SOCIALI A RICHIESTA INDIVIDUALE, IN VIGORE ALLA DATA ODIERNA, CON LA PRES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HIED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>L’AGEVOLAZIONE PER IL SERVIZIO di refezione scolastica  A FAVORE del minore (cognome e nome)  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scritto presso la sez ___________   classe _________   Scuola Infanzia/Primaria di 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E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4"/>
        </w:rPr>
      </w:pPr>
      <w:r>
        <w:rPr>
          <w:sz w:val="24"/>
        </w:rPr>
        <w:t>DICHIARAZIONE ISEE IN CORSO DI VALIDITA’(VALORE ISEE € ______________________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4"/>
        </w:rPr>
      </w:pPr>
      <w:r>
        <w:rPr>
          <w:sz w:val="24"/>
        </w:rPr>
        <w:t>FOTOCOPIA DOCUMENTO D’IDENTITA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4"/>
        </w:rPr>
      </w:pPr>
      <w:r>
        <w:rPr>
          <w:sz w:val="24"/>
        </w:rPr>
        <w:t>FOTOCOPIA MODELLO ISEE IN CORSO DI VALIDITA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  <w:t>(Firma) 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ì 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46:00Z</dcterms:created>
  <dc:creator>segreteria</dc:creator>
  <dc:description/>
  <cp:keywords/>
  <dc:language>en-US</dc:language>
  <cp:lastModifiedBy>Raffaella Arquati - Unione dei Comuni Oglio Ciria</cp:lastModifiedBy>
  <cp:lastPrinted>2016-07-26T10:31:00Z</cp:lastPrinted>
  <dcterms:modified xsi:type="dcterms:W3CDTF">2024-07-23T08:46:00Z</dcterms:modified>
  <cp:revision>2</cp:revision>
  <dc:subject/>
  <dc:title/>
</cp:coreProperties>
</file>